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María Elena Ramírez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Despensa” en calle 13 e/ 118 y 120 Nº 3984, Barrio San Cayetano, de acuerdo con constancias obrantes en el Expediente Nº 2031-B/09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HDELIA</dc:creator>
  <dc:description/>
  <dc:language>en-US</dc:language>
  <cp:lastModifiedBy>WinuE</cp:lastModifiedBy>
  <dcterms:modified xsi:type="dcterms:W3CDTF">2009-09-02T09:44:00Z</dcterms:modified>
  <cp:revision>2</cp:revision>
  <dc:subject/>
  <dc:title>                          </dc:title>
</cp:coreProperties>
</file>